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lang w:val="sr-Latn-CS"/>
        </w:rPr>
      </w:pPr>
      <w:r>
        <w:rPr>
          <w:lang w:val="sr-Latn-CS"/>
        </w:rPr>
        <w:t>Prilog - Katalog radnih mesta- Apoteka Subotic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radnog mes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KTOR APOTEKE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pšti / tipični opis posl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učna sprema / obrazo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datna znanja / ispiti / radno iskustv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Uslovi, opis poslova i odgovornost su predvidjeni Statutom Apoteke Subotica i Zakonom o zdravstvenoj zašt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3"/>
        <w:gridCol w:w="7363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ĆNIK DIREKTORA APOTEKE  – ZA FARMACEUTSKE POSLOVE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zvršava naloge direktora zdravstvene ustanove - Apoteke i učestvuje u sprovođenju odluka organa upravljanja;</w:t>
            </w:r>
          </w:p>
          <w:p>
            <w:pPr>
              <w:pStyle w:val="Normal"/>
              <w:spacing w:lineRule="auto" w:line="360" w:before="0" w:after="0"/>
              <w:ind w:left="259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oordinira rad organizacionih jedinica u cilju racionalnijeg poslovanja;</w:t>
            </w:r>
          </w:p>
          <w:p>
            <w:pPr>
              <w:pStyle w:val="Normal"/>
              <w:spacing w:lineRule="auto" w:line="360" w:before="0" w:after="0"/>
              <w:ind w:left="25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čestvuje u planiranju strategije razvoja zdravstvene ustanove - Apoteke</w:t>
            </w:r>
          </w:p>
          <w:p>
            <w:pPr>
              <w:pStyle w:val="Normal"/>
              <w:spacing w:lineRule="auto" w:line="360" w:before="0" w:after="0"/>
              <w:ind w:left="25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čestvuje u planiranju potreba za nabavkom opreme, lekova i medicinskih sredstava;</w:t>
            </w:r>
          </w:p>
          <w:p>
            <w:pPr>
              <w:pStyle w:val="Normal"/>
              <w:spacing w:lineRule="auto" w:line="360" w:before="0" w:after="0"/>
              <w:ind w:left="25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bavlja poslove obrazovne i naučno - istraživačke delatnosti;</w:t>
            </w:r>
          </w:p>
          <w:p>
            <w:pPr>
              <w:pStyle w:val="Normal"/>
              <w:spacing w:lineRule="auto" w:line="360" w:before="0" w:after="0"/>
              <w:ind w:left="25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nalizira kadrovsku obezbeđenost i potrebe organizacionih jedinica koje obavljaju zdravstvenu delatnost i u skladu sa Kadrovskim planom, daje odgovarajuće predloge direkt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ra se o obezbedjenju optimalnih uslova za normalno odvijanje rada farmaceutske delatn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naloge, stručna uputstva i smernice za rad organizacionih delova farmaceutske delatnosti i neposrednih sarad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šava operativnu stručnu problematiku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izradjuje farmakoekonomske analize  - iz delokruga svoga rada,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  <w:r>
              <w:rPr/>
              <w:t xml:space="preserve">UNAPREĐUJE FARMACEUTSKU PRAKSU KROZ RAZVOJ INFORMACIONIH TEHNOLOGIJ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-učestvuje u razvoju novih usluga i unapređivanju postojećih,zajedno sa rukovodiocem za PR  i mark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ti i analizira realizaciju planova i zadataka organizacionih delova i vrši kontrolu o poštovanju  radne discipli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čestvuje u izradi planova rad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laže mere i aktivnosti za unapređenje rada i uslova rada ogranaka- jedinica za izdavanje gotovih leko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izradi stručnih analiza i informaci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ti stručnu i naučnu literaturu i saradjuje sa odgovarajućim institucij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činjava izveštaje u vezi poslova iz oblasti farmaceutske delatn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ane politike ustanove, procedure i druge propi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vremeno priprema raspored dežurstava za famace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đa profesionalne skupove i seminare u cilju edukaci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uje i prati sprovođenje pripravničke obuke pripravnika sa višom i srednjom stručnom spremom farmaceutskog sme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oran je za ažurno, uredno i ispravno obavljanje zadatih poslo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direkt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ara direktoru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o obrazovanje: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 na integrisanim akademskim studijama iz oblasti  farmacije po propisu koji uređuje visoko obrazovanje, počev od 10. septembra 2005. godine;</w:t>
            </w:r>
          </w:p>
          <w:p>
            <w:pPr>
              <w:pStyle w:val="Norma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osnovnim studijama iz oblasti  farmacije u trajanju od najmanje četiri godine, po propisu koji je uređivao visoko obrazovanje do 10. septembra 2005. godine;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ručni ispit;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enca;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jmanje pet godina radnog iskustva u oblasti zdravstvene zaštit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7"/>
        <w:gridCol w:w="7369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ĆNIK DIREKTORA APOTEKE – ZA PRAVNE POSLOVE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planiranju strategije razvoja Apoteke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prema i izrada ugovora za Apoteku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nje poslova pravne preventive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stupanje Apoteke na osnovu posebnog ili generalnog  punomoćja u pravnim poslovima kod sudova, državnih organa i opštinskih organa i drugih organizacij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nošenje prigovora i ostalih pravnih lekova u svim postupcima kod sudova i ostalih organa, te obaveštavanje nadležnih u okviru Apoteke o pokretanju i završetku pojedinih postupaka i sporov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nje svih poslova u vezi sa registracijom u sudskom registru, o svim   promenama delatnosti Apoteke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užanje pomoći organima upravljanja radi  tumačenja zakonskih i drugih pravnih propis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rada normativnih i drugih akat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nošenje tužbe nadležnim sudovima radi naplate dugovanja i sprovodjenje postupka do izvršenja ( prinudne naplate)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sve opšte i kadrovske poslove i sačinjava izveštaje u vezi istih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anje stranaka i davanje potrebnih objašnjenja i uputstava iz delokrug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og rad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ane politike ustanove, procedure i druge propise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đa profesionalne skupove i seminare u cilju edukacije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govoran je za ažurno, uredno i ispravno obavljanje zadati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ind w:left="132" w:hanging="132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govoran je za praćenje zakonskih propisa i njhovu primen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ind w:left="132" w:hanging="132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rganizuje rad u slučaju potrebe zamene odsutnih zaposlenih uz prethodnu konsultaciju sa pomoćnikom direktora za farmaceutske poslov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ind w:left="132" w:hanging="132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prema  planove korišćenja godišnjih odmora zaposlenih uz prethodnu konsultaciju sa direktoro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ind w:left="132" w:hanging="1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pripremi plana i rasporedu godišnjih popis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direktor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ara direktor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 obrazovanje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 studijama drugog stepena (master akademske studije) iz oblasti društveno humanističkih nauka,- Pravni fakultet , po propisu koji uređuje visoko obrazovanje počev od 10. septembra 2005. godine;</w:t>
            </w:r>
          </w:p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snovnim studijama iz oblasti društveno humanističkih nauka – Pravni fakultet,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ložen pravosudni ispi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7324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ĆNIK DIREKTORA APOTEKE – ZA EKONOMSKO FINANSIJSKE POSLOVE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ordinira rad u službama računovodstva i AOP-a,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ordinira rad sa programerom i odgovoran je za funkcionisanje softvera za potrebe službe računovodstva i AOP-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saradnji sa korisnicima, predlaže izmene i dogradnju postojećeg softve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govoran je za praćenje zakonskih propisa iz ekonomsko finansijske oblasti i preduzima mere za njihovu primenu,odgovoran je za pracenje i analiza troskov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izradi godišnjih planova organizacionih jedinica i Apotek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ti realizaciju finansijskog pl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riodično vrši izradu izvestaja i analize za potrebe menadžmenta i organizacionih jedinic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laže mere za ekonomičnije i racionalnije poslovanje Apote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izradi kontnog plana,</w:t>
            </w:r>
          </w:p>
          <w:p>
            <w:pPr>
              <w:pStyle w:val="Normal1"/>
              <w:shd w:fill="FFFFFF" w:val="clear"/>
              <w:spacing w:before="0" w:after="150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color w:val="333333"/>
                <w:sz w:val="20"/>
                <w:szCs w:val="20"/>
              </w:rPr>
              <w:t>sarađuje sa organima koji vrše kontrolu rada apoteke, omogućava uvid u poslovanje, pruža potrebna obaveštenja i postupa po primedbama u skladu sa važećim propisima;</w:t>
            </w:r>
          </w:p>
          <w:p>
            <w:pPr>
              <w:pStyle w:val="Normal1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projektuje prilive i odlive novčanih sredstav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organizuje čuvanje računovodstvenih isprava, poslovnih knjiga i finansijskih izvešta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poslove utvrđene Statutom, drugim opštim i pojedinačnim aktima i po zahtevu direkto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ane politike ustanove, procedure i druge propis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đa profesionalne skupove i seminare u cilju edukacij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oran je za ažurno, uredno i ispravno obavljanje zadatih poslov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direkt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ara direktoru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oko obrazovanje: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na studijama drugog stepena  akademske studije iz oblasti društveno humanističkih nauka – Ekonomski fakultet po propisu koji uređuje visoko obrazovanje, počev od 10. septembra 2005. godine;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 na osnovnim studijama iz oblasti društveno humanističkih nauka – Ekonomski fakultet  u trajanju od najmanje četiri godine, po propisu koji je uređivao visoko obrazovanje do 10. septembra 2005. godin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4"/>
        <w:gridCol w:w="7752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iv radnog mesta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GISTAR FARMACIJE SPECIJALISTA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šti / tipični opis posla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bavlja farmaceutsku zdravstvenu delatnost u okviru svoje specijalnosti, o čemu vodi propisanu medicinsku dokumentacij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izdaje lekove, medicinska sredstva i predmete opšte upotrebe i daje savete za njihovu primenu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prati neželjene reakcije na lekove i medicinska sredstva i doprinosi izbegavanju istih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radi na implementaciji racionalne (efikasne, bezbedne i ekonomične) farmakoterapije prilagođene svakom pacijent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doprinosi izbegavanju interakcija i terapijskog dupliranja primene lekov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rši promociju zdravlja i prevenciju bolesti u saradnji sa drugim zdravstvenim radnicima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izrađuje magistralne  lekov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bavlja i kontroliše pravilno skladištinjei čuvanje lekova, medicinskih sredstava i predmeta opšte upotreb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provodi aktivnosti stručnog usavršavanja u oblastima farmaceutske delatnosti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upravlja farmaceutskim otpad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obavlja i druge srodne poslove po nalogu direkto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 svoj rad odgovara pom dir za farm poslove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učna sprema / obrazovanje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na integrisanim akademskim studijama, po propisu koji uređuje visoko obrazovanje, počev od 10. septembra 2005. godinei završena specijalizacija iz određenih grana farmacije, u skladu sa Pravilnikom o specijalizacijama i užim specijalizacijama zdravstvenih radnika i zdravstvenih saradnik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studijama u trajanju od najmanje četiri godine, po propisu koji je uređivao visoko obrazovanje do 10. septembra 2005. godine i završena specijalizacija iz određenih grana farmacije, u skladu sa Pravilnikom o specijalizacijama i užim specijalizacijama zdravstvenih radnika i zdravstvenih saradnika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na znanja / ispiti / radno iskustvo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stručni ispit;   licenc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dgovarajuća specijalizacij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jmanje dve godine i šest meseci radnog iskustva u zvanju magistra farmacij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7422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AR FARMACIJE – ŠEF APOTEKE ( ogranka odnosno jedinice za izdavanje gotovih lekova)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avlja poslove iz oblasti farmaceutske zdravstvene delatnosti o čemu vodi propisanu medicinsku dokumentaciju (knjige narkotika i ostalo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izdaje lekove, medicinska sredstvai predmete opšte upotrebe i daje savete za njihovu primenu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o potrebi i u zavisnosti od organizacije rada učestvuje u komercijalnoj prodaji lekova i rob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rati neželjene reakcije na lekove i medicinska sredstva i doprinosi izbegavanju istih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prinosi izbegavanju interakcija i terapijskog dupliranja primene lekova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adi na promociji zdravlja i prevencija bolesti u saradnji sa drugim zdravstvenim radnicima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zrađuje magistralne lekov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bavlja i kontroliše pravilno skladištenje i čuvanje lekova, medicinskih sredstava i predmeta opšte upotreb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pravlja farmaceutskim otpadom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i računa da svi zaposleni u apoteci-jedinici imaju korektan odnos sa pacijentima, u  skladu sa etikom zdravstvenih radnik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oz rad, literaturu, seminare i druge oblike prati i upoznaje se sa novinama u farmaceutskoj nau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hadja profesionalne seminare i skupove,  kao i edukacije  u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ilju obnavljanja stečene licenc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di evidenciju o  prisustvu na radu zaposlenih u organizacionoj jedinici kojom rukovod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di radne liste I odgovara za tacnost podata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red gore navedenih  poslova magistra farmacije obavlja i sledeće poslov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posredno rukovodi radom i organizuje rad ogranka odnosno jedinice za izdavanje gotovih  lekov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ti stanje zaliha po vrsti, količini i stara se da ogranak –jedinica za izdavanje gotovih lekova bude snabdevena potrebnim lekovima, medicinskim sredstvima i drugom robom, a u okviru optimalnih zalih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ĆENJE TARGETA ZA PRODAJU I IZVEŠTAVANJE – odgovoran je za ostvarene rezultate rada ogranka odn. jedinice za izdavanje gotovih lekova, u skladu sa svojim delokrugom rada 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ručuje potrebne vrste i količine lekova, medicinskih sredstava i druge rob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gleda i obradjuje ulazne i izlazne račune ili organizacijom rada za to odredjuje nekog od radnika apoteke-jedinic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o je apoteka nadležna za izdavanje narkotika i otrova vodi ili uz neposrednu kontrolu organizuje vodjenje odgovarajućih propisanih knjig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ine i odgovara za pravilno utvrdjivanje cena, njihovu nivelaciju i isticanj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i ili organizuje vodjenje zakonom propisanih ili utvrđenih evidencij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poredjuje radnike za rad po smenam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troliše i odgovara za stručni rad i ponašanje radnika u apote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oran za sprovodjenje radne discipline,                                                                                       vodi ili organizuje vodjenje zakonom propisanih ili usvojenih evidencij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i računa i stara se za sprovodjenje urednosti ogranka-jedinice i održavanju sredstava rad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ganizuje obučavanje ili obučava stažere, pripravnike i daje ocenu o njihovom ra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laže plan godišnjih odmora radnika apoteke-jedinice i odgovoran je za relizaciju isto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radu stručnih sastanaka koje organizuje direktor ili drugi nadležni orga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ira sa poslovnim partnerim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ezbedjuje uslove da se u apoteci neometano sprovodi procedura prikupljanja i odlaganja farmaceutskog otpad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ane politike ustanove, procedure i druge propis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đa profesionalne skupove i seminare kao i  edukacije u cilj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navljanja stečene licenc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    saradjuje sa drugim organizacionim jedinicama Apote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govoran je za ažurno, uredno i ispravno obavljanje zadatih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oran je za ostvarene rezultate rada ogranka odnosno jedinice za izdavanje gotovih lekov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duzima ili nadležnim organima predlaže mere za što uspešniji rad  ogranka-jedinice za izdavanje gotovih lekov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direkto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 odgovoran je direktoru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 obrazovanj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integrisanim akademskim studijama,po propisu koji uređuje visoko obrazovanje, počev od 10. Septembra 2005. Godin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datna znanja / ispiti /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8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oi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8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skustvo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stručni ispit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licenc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najmanje šest meseci radnog iskustva u zvanju magistra farmacij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5"/>
        <w:gridCol w:w="7521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AR FARMACIJE –DIPLOMIRANI FARMACEUT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obavlja poslove iz oblasti farmaceutske zdravstvene delatnosti o čemu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8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oid propisanu medicinsku dokumentaciju (knjige narkotika I ostalo)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izdaje lekove, medicinska sredstvai predmete opšte upotrebe i daje savete za njihovu primenu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o potrebi i u zavisnosti od organizacije rada učestvuje u komercijalnoj prodaji lekova i rob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rati neželjene reakcije na lekove i medicinska sredstva i doprinosi izbegavanju istih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prinosi izbegavanju interakcija i terapijskog dupliranja primene lekov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adi na promociji zdravlja i prevencija bolesti u saradnji sa drugim zdravstvenim radnicim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zrađuje magistralne lekov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bavlja i kontroliše pravilno skladištenje i čuvanje lekova, medicinskih sredstava i predmeta opšte upotreb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pravlja farmaceutskim otpado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 nalogu šefa apoteke – ogranka odnosno jedinice za izdavanje gotovih      lekova  obučava pripravnike i edukuje ostale kadrove, u svojstvu  mentor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vodi računa da svi zaposleni u apoteci-jedinici imaju korektan odnos sa pacijentima, u  skladu sa etikom zdravstvenih radnika, i na sve nepravilnosti pravovremeno reaguje i prijavljuje šefu apoteke ili slič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kroz rad, literaturu, seminare i druge oblike prati i upoznaje se sa novinama u farmaceutskoj nauci,</w:t>
            </w:r>
          </w:p>
          <w:p>
            <w:pPr>
              <w:pStyle w:val="NoSpacing"/>
              <w:rPr/>
            </w:pPr>
            <w:r>
              <w:rPr>
                <w:lang w:val="sr-Latn-CS"/>
              </w:rPr>
              <w:t xml:space="preserve">-pruža informacije građanima putem telefona- o lekovima, dijetetskim 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suplemetima i ostalom asortimanu Apoteke Subotica, koje  se odnose na: 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upotrebu, delovanje, interakcije, kontraindikacije, neželjene efekte, 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  <w:r>
              <w:rPr>
                <w:lang w:val="sr-Latn-CS"/>
              </w:rPr>
              <w:t>snabdevenost apoteka, deficitarnost, usmeravanje na najbližu apoteku,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-po potrebi učestvuje  u marketinškim aktivnostima, promociji zdravlja i projektima  značajnim za ustanovu, u dogovoru sa direktorom,  pomoćnika direktora za farmaceutske poslove i rukovodiocem poslova za odnose sa javnošću i marketing,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U skladu sa svojim delokrugom rada odgovoran je za ostvarene rezultate rada šefu ogranka odnosno jedinice za izdavanje gotovih lekov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vodi računa i stara se o urednosti ogranka-jedinice i održavanju sredstava ra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hadja profesionalne seminare i skupove,  kao i edukacije  u cilju obnavljanja stečene lic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i druge srodne poslove po nalogu direkto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dgovoran je šefu apoteke- ogranka odnosno jedinice za izdavanje gotovih lekov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 obrazovanj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integrisanim akademskim studijama,po propisu koji uređuje visoko obrazovanje, počev od 10. septembra 2005. godin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tručni ispit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licenc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jmanje šest meseci radnog iskustva u zvanju magistra farmacij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4"/>
        <w:gridCol w:w="7522"/>
      </w:tblGrid>
      <w:tr>
        <w:trPr>
          <w:tblHeader w:val="true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iv radnog mesta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KOVODILAC POSLOVA ZA ODNOSE SA JAVNOŠĆU I MARKETING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šti / tipični opis posla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razvija politiku odnosa sa javnošću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oncipira, razvija i formuliše komunikacionu strategij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oordinira organizaciju kampanja, medijskih i drugih promotivnih događaj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ontroliše sadržaj i ažurnost podataka na internet portal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oordinira izradu i priprema saopštenja za javnost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oordinira izradu i priprema sadržaj prezentacija i publikacij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razvija i održava odnose sa medijima i javnošć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predstavlja aktivnosti institucije u medijima i promotivnim događaji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analizira izveštavanje medija od značaja za instituciju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- organizuje, rukovodi i prati izvršenje poslova za odnose sa javnošću i marketing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primenjuje farmakoekonomske analize  - iz delokruga svoga rada,              -unapređuje farmaceutsku praksu kroz razvoj informacionih tehnologija</w:t>
            </w:r>
          </w:p>
          <w:p>
            <w:pPr>
              <w:pStyle w:val="Normal"/>
              <w:rPr/>
            </w:pPr>
            <w:r>
              <w:rPr/>
              <w:t>-učestvuje u razvoju novih usluga i unapređivanju postojeći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bavlja poslove iz oblasti farmaceutske zdravstvene delatnosti o čemu vodi propisanu medicinsku dokumentaciju (knjige narkotika i ostalo)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izdaje lekove, medicinska sredstvai predmete opšte upotrebe i daje savete za njihovu primenu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o potrebi i u zavisnosti od organizacije rada učestvuje u komercijalnoj prodaji lekova i rob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rati neželjene reakcije na lekove i medicinska sredstva i doprinosi izbegavanju istih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prinosi izbegavanju interakcija i terapijskog dupliranja primene lekov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adi na promociji zdravlja i prevencija bolesti u saradnji sa drugim zdravstvenim radnicim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zrađuje magistralne lekov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bavlja i kontroliše pravilno skladištenje i čuvanje lekova, medicinskih sredstava i predmeta opšte upotrebe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pravlja farmaceutskim otpado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 nalogu šefa apoteke – ogranka odnosno jedinice za izdavanje gotovih      lekova  obučava pripravnike i edukuje ostale kadrove, u svojstvu  mentora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vodi računa da svi zaposleni u apoteci-jedinici imaju korektan odnos sa pacijentima, u  skladu sa etikom zdravstvenih radnik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kroz rad, literaturu, seminare i druge oblike prati i upoznaje se sa novinama u farmaceutskoj nauci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hadja profesionalne seminare i skupove,  kao i edukacije  u cilju obnavljanja stečene licenc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obavlja i druge srodne poslove po nalogu direkto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za poslove magistra farmacije odgovoran je šefu apoteke- ogranka odnosno jedinice za izdavanje gotovih lekova, a za ostale navedene poslove odgovoran 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moćniku direktora apoteke za farmaceutske poslove i direktor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učna sprema / obrazovanje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oko obrazovanje: zavrsen farmaceutski fakulte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na znanja / ispiti / radno iskustvo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najmanje pet godina radnog iskustv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znanje rada na računa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znanje stranog jezik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0"/>
        <w:gridCol w:w="7326"/>
      </w:tblGrid>
      <w:tr>
        <w:trPr>
          <w:tblHeader w:val="true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TOR PROMOTIVNIH AKTIVNOSTI -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VETNIK DIREKTORA ZA MARKETING I PRODAJ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ema plan i program akcija i aktivnosti promovisanja delatnosti u odgovarajućoj oblasti rada/prodaje i stara se o njihovom sprovođenju;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ntaktira, pregovara i ugovara sa korisnicima usluga promotivne aktivnosti/prodaju;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uje, priprema i održava različita predavanja iz oblasti svog rada;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- sprovodi mere na motivisanju javnosti/prodaje;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rađuje plansko-analitička dokumenta i izveštaje;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mišljava vizuelni identitet u cilju elektronske prezentacije akcija iz delokruga rada;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ti, prikuplja i vodi propisanu dokumentaciju iz delokruga svog rada;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varuje kontakte i sarađuje sa različitim telima, organima, organizacijama u zemlji radiunapređenja rada organizacije u poslovima iz svoje oblasti rada.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248" w:hanging="11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ane politike ustanove, procedure i druge propise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248" w:hanging="11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248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đa profesionalne skupove i seminare u cilju edukacije,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248" w:hanging="11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oran je za ažurno, uredno i ispravno obavljanje zadatih poslova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248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direkto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248" w:hanging="11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je odgovoran je direktor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o obrazovanje: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Zavrsen ekonomski ili farmaceutski fakultet</w:t>
            </w:r>
          </w:p>
          <w:p>
            <w:pPr>
              <w:pStyle w:val="Norma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osnovnim akademskim studijama u obimu od najmanje 240 ESPB bodova, odnosno specijalističkim strukovnim studijama, po propisu koji uređuje visoko obrazovanje počev od 10. septembra 2005. godine;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nanje rada na računaru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učni isp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zački ispit B kategorij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ziv radnog mesta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ZDRAVSTVENI SARADNIK U LABORATORIJI – Dipl. inženjer tehnologije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pšti / tipični opis posla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- priprema potrebne reagense za izvođenje analiz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- izrađuje stručne analize, izveštaje i mišljenja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unapređuje kvalitet vršenja hemijskih i biohemijskih analiz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sr-Latn-CS"/>
              </w:rPr>
              <w:t>daje inicijative i predloge za unapredjenje  tehnologije i procesa izr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proizvoda laboratorije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daje predloge za proširenje i modifikaciju proizvoda laborator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daje predloge o korekciji cena prozvoda laborator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učestvuje u promociji proizvoda laboratorije opštoj i stručnoj javnos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učestvuje u praćenju i analiziranju tržišta iz segmenta srodnih proizvod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-učestvuje u istraživanju zadovoljstva korisnika proizvodima laboratorije i daje predloge za poboljšanj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kontinuirano predlaže mere unapređenja kvalitet proizvoda laboratorije u  skladu sa politikama   i procedurama Ustanov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-vodi neophodnu evidenciju vezano za rad u laboratoriji, kao i ostale prem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politici kvaliteta ustanove i ostalih aka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pohadja profesionalne seminare i skupove i edukacij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odgovoran je za ispravnost i kvalitet proizvoda laboratorij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obavlja i druge srodne poslove po nalogu nadredjeni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 svoj rad odgovara pom dir za farm poslove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učna sprema / obrazovanje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isoko obrazovanj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na studijama drugog stepena (master akademske studije) po propisu koji uređuje visoko obrazovanje, počev od 10. septembra 2005. godin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na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datna znanja / ispiti / radno iskustvo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stručni ispit, u skladu sa zakonom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6"/>
        <w:gridCol w:w="7560"/>
      </w:tblGrid>
      <w:tr>
        <w:trPr/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LAVNI FARMACEUTSKI TEHNIČAR ZDRAVSTVENE USTANOVE </w:t>
            </w:r>
          </w:p>
        </w:tc>
      </w:tr>
      <w:tr>
        <w:trPr/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šti / tipični opis posla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ši nadzor nad radom pomoćnog osoblja Službe za održavanje, a naročito u vezi sa održavanjem higijene prostora, opreme, radne odeće i sl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govremeno trebuje potrošni materijal za održavanje higijene za sve organizacione jedini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ti propis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z oblasti bezbednosti i zdravlja na radu i protivpožarne zaštite i stara se za njihovo sprovođenj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e i odluke direktora i  drugih organa poslodavc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rši promet na malo pomoćnih lekovitih sredstava, medicinskih sredstava, dijetetskih suplemenata i drugih proizvoda za prevenciju i lečenje, osim lekova čiji je režim izdavanja na recep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rši prijem lekova, medicinskih sredstava i dijetetskih suplemenata i drugih proizvoda, proverava ispravnost, količinu i rok upotrebe pri prijem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ovodi adekvatan način čuvanja, skladištenja, uređenja prostora i rasporeda lekov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ovodi defektiranje lekova, medicinskih sredstava i dijetetskih suplemenata i drugih proizvo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odi računa o rokovima upotrebe lekova i o pravilnom skladištenju lekova i druge rob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ira, organizuje i nadzire rad farmaceutskih tehničara; osta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vremeno priprema raspored dežurstava za famaceutske tehičar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dlaže farmaceutski otpad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dja profesionalne seminare i skupove,  kao i edukacije  u cilju</w:t>
            </w:r>
          </w:p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navljanja stečene licen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direkto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an je za ažurno, uredno i tačno obavljanje zadatih poslova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svoj rad odgovara direktoru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 obrazovanj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studijama prvog stepena prvog stepena ( strukovne ) po propisu koji uređuje visoko obrazovanje, počev od 10. septembra 2005. godine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studijama u trajanju od najmanje dve godine, po propisu koji je uređivao visoko obrazovanje do 10. septembra 2005. godine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iskustvo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tručni ispit;(za poslove višeg farmaceutskog tehničara , iz oblasti bezbednosti i zdravlja na radu i protivpožarne zaštit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licenc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jmanje pet godina radnog iskustva u oblasti zdravstvene zaštit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2"/>
        <w:gridCol w:w="7154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radnog mesta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ŠI FARMACEUTSKI TEHNIČAR 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ipični/opšti opis posla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rši promet  na malo pomoćnih lekovitih sredstava, medicinskih sredstava, dijetetskih suplemenata i drugih proizvoda za prevenciju i lečenje, osim lekova čiji je režim izdavanja na recept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rši prijem lekova, medicinskih sredstava i dijetetskih suplemenata i drugih proizvoda, proverava ispravnost, količinu i rok upotrebe pri prijemu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provodi adekvatan način čuvanja, skladištenja, uređenja prostora i rasporeda lekov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provodi defektiranje lekova, medicinskih sredstava i dijetetskih suplemenata i drugih proizvoda;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troliše  rokove upotrebe lekova  robe i vodi evidenciju o rokovima upotreb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avilnio skladišti  lekove i drugu robu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troliše usaglašenost MP cena u apoteci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ćestvuje u promotivnim aktivnostima apotek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stvuje u radu timova apotek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ti i ispunjava zadate ciljeve prodaje za ogranak i odgovara šefu apotek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planira, organizuje i rad  farmaceutskih tehničar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sprovodi aktivnost stručnog usavršavanja.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odlaže farmaceutski otp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i računa i stara se o urednosti ogranka-jedinice i održavanju sredstava rada,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skladu sa svojim  delokrugom rada odgovoran je za ostvarene rezultate rada šefu ogranka odnosno jedinice za izdavanje gotovih lekova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štuje propisane politike ustanove, procedure i druge propise,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hađa profesionalne skupove i seminare kao i  edukacije u cilju obnavljanja stečene licenc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govoran je za ažurno, uredno i ispravno obavljanje zadatih poslov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vremeno priprema raspored dežurstava za famaceutske tehniča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lja i druge srodne poslove po nalogu šefa ogranka odnosno šefa jedinice za izdavanje gotovih lekova i direkto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 svoj rad odgovara šefu apoteke/ jedinice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ručna sprema/obrazovanje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studijama prvog stepena (osnovne strukovne  studije) po propisu koji uređuje visoko obrazovanje, počev od 10. septembra 2005. godi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na osnovnim studijama u trajanju od najmanje dve godine, po propisu koji je uređivao visoko obrazovanje do 10. septembra 2005. godine. 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datna znanja/ispiti/radno iskustvo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tručni ispit za više farmaceutske tehnič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licenc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0"/>
        <w:gridCol w:w="7206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MACEUTSKI TEHNIČAR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i promet na malo pomoćnih lekovitih sredstava, medicinskih sredstava i drugih proizvoda za prevenciju i lečenje, osim lekova čiji je režim izdavanja na recept;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i prijem lekova, medicinskih sredstava i drugih proizvoda, proverava ispravnost, količinu i rok upotrebe pri prijemu;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trolise  rokove upotrebe lekova  robe i vodi evidenciju o rokovima upotreb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avilnio skladišti  lekovei drugu robu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vodi adekvatan način čuvanja, skladištenja, uređenja prostora i rasporeda lekova;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vodi defektiranje lekova, medicinskih sredstava i dijetetskih suplemenata i drugih proizvoda;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odlaže farmaceutski otp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čestvuje u izradi magistralnih pripravka koji ne sadrže hemikalije </w:t>
            </w:r>
          </w:p>
          <w:p>
            <w:pPr>
              <w:pStyle w:val="Normal"/>
              <w:spacing w:lineRule="auto" w:line="360" w:before="0" w:after="0"/>
              <w:ind w:left="191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kog i vrlo jakog dejstv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rši pripremu  za izradu  magistralnih preparat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ara se o ispravnosti i čistoći laboratorijskog pribora, vaga 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rugih instrumenata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16" w:hanging="316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i računa i stara se o urednosti ogranka-jedinice i održavanju sredstava rad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skladu sa svojim delokrugom rada odgovoran je za ostvarene rezultate rada šefu ogranka odnosno jedinice za izdavanje gotovih lekova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uje propisane politike ustanove, procedure i druge propise,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360"/>
              <w:ind w:left="191" w:hanging="13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je inicijative za unapređenje procesa rad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hađa profesionalne skupove i seminare kao i  edukacije u cilju obnavljanja stečene licenc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oran je za ažurno, uredno i ispravno obavljanje zadatih poslov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lja i druge srodne poslove po nalogu šefa ogranka odnosno jedinice za izdavanje gotovih lekova i nadređeni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91" w:hanging="13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oran je šefu ogranka odnosno jedinice za izdavanje gotovih lekova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81" w:hanging="12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ednje obrazovanje.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2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i ispi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2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n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2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janje šest meseci radnog iskustva u zvanju farmaceutski tehničar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9"/>
        <w:gridCol w:w="7247"/>
      </w:tblGrid>
      <w:tr>
        <w:trPr>
          <w:tblHeader w:val="true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EF RAČUNOVODSTVA                                                           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lanira poslove i zadatke u delokrugu rada Službe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riprema opšti akt o organizaciji računovodstva i stara se o uvođenju i funkcionisanju računovodstvenog softvera za vođenje poslovnih knjig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vrši prijem i raspoređivanje knjigovodstvene dokumentacije po mestima   obrade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rganizuje vođenje i kontrolu računovodstvene  evidencije u propisanim rokovim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odgovoran je za ažurnost i tačnost podataka sa izvršiocima tih poslov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odgovoran je za blagovremeno dostavljanje periodičnih obračuna, završnog 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čuna i izveštaja u propisanim rokovim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odgovoran je za tačnost iskazanih bilansnih pozicija i utvrđivanja finansijskog rezultata;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izrađuje periodične finansijske izveštaje i godišnji izveštaj o poslovanju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obezbeđuje podatke za analizu poslovanj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usklađuje glavnu knjigu sa analitičkim knjigovodstvenim evidencijam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kontroliše ispravnost knjiženja i daje naloge za korekcije uočenih grešak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učestvuje u izradi kontnog plan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usklađuje stanja između materijalnog i finansijskog knjigovodstv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vrši obradu godišnjeg popisa i sačinjava zapisnik o rezultatima popis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 potrebi vrši ručno kontiranje i knjiženje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rati stručnu literaturu i propise i odgovoran je za pravilnu primenu istih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hađa profesionalne seminare i skupove u cilju  edukacije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redlaže edukaciju zaposlenih u Službi radi unapređenja rada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poštuje propisane politike ustanove, procedure i druge propise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stara se o pravilnom arhiviranju dokumentacije,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obavlja i druge srodne poslove i radne zadatke koji po svojoj prirodi čine poslove i radne zadatke Služb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i druge srodne poslove po nalogu direktora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odgovoran je za izvršenje poslova iz delokruga svog rada</w:t>
            </w:r>
          </w:p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govara za svoj rad pom direktora za fin poslove i direktoru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 obrazovanje:zavrsen ekonomski fakulte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studijama u trajanju od najmanje četiri godine, po propisu koji je uređivao visoko obrazovanje do 10. septembra 2005. godin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studijama u trajanju do tri godine, po propisu koji je uređivao visoko obrazovanje do 10. septembra 2005. godine;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nanje rada na računaru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icenca za ovlašćenog  računovođ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najmanje pet godina radnog iskustva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7"/>
        <w:gridCol w:w="7479"/>
      </w:tblGrid>
      <w:tr>
        <w:trPr>
          <w:tblHeader w:val="true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iv radnog mesta</w:t>
            </w:r>
          </w:p>
        </w:tc>
        <w:tc>
          <w:tcPr>
            <w:tcW w:w="7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ERNI REVIZOR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šti / tipični opis posla</w:t>
            </w:r>
          </w:p>
        </w:tc>
        <w:tc>
          <w:tcPr>
            <w:tcW w:w="7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 priprema strateški i godišnji plan interne revizi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dgleda sprovođenje godišnjeg plana interne revizije i primenu metodologije interne revizi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priprema izveštaje za poslove koje realizuje u izveštajnom period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pruža stručnu podršku u proceni oblasti rizik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provodi revizorske procedur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identifikuje, obrađuje i dokumentuje revizorske nalaze i preporuk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bavlja i daje uputstva za obavljanje revizije sistema, revizije uspešnosti, revizije informacionih tehnologija, finansijske revizije i revizije usaglašenosti sa propisi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vrši analizu i ocenu kvaliteta adekvatnosti, pouzdanosti i efektivnosti u funkcionisanju internih kontrolnih mehanizam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oordinira rad sa Državnom revizorskom institucijom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odgovoran je za izvršenje poslova iz delokruga svog rad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za svoj rad odgovara direkt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učna sprema / obrazovanje</w:t>
            </w:r>
          </w:p>
        </w:tc>
        <w:tc>
          <w:tcPr>
            <w:tcW w:w="7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na znanja / ispiti / radno iskustvo</w:t>
            </w:r>
          </w:p>
        </w:tc>
        <w:tc>
          <w:tcPr>
            <w:tcW w:w="7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položen stručni ispit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znanje rada na računa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ajmanje tri godina radnog iskustva u struci prema propisima kojim se uređuje interna revizij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6"/>
        <w:gridCol w:w="7400"/>
      </w:tblGrid>
      <w:tr>
        <w:trPr>
          <w:tblHeader w:val="true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IK ZA JAVNE NABAVKE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iprema godišnji plan javnih nabavki, plan nabavki na koje se zakon ne primenjuje i plan kontrole javnih nabavki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rikuplja, uređuje, priprema i kontroliše podatke neophodne za sprovođenje javnih nabavki i nabavki na koje se zakon ne primenjuje i sprovodi javnu nabavku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provodi stručne analize, proučava tržište i predlaže mere za unapređenje poslova javnih nabavki i nabavki na koje se zakon ne primenjuj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ontroliše akte donete u postupcima javnih nabavki, sačinjava izveštaj i vodi evidenciju o sprovedenim kontrolama, prema godišnjem planu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ontroliše zakonitost planiranja, sprovođenja i izvršenja javnih nabavki i nabavki na koje se zakon ne primenjuje i izrađuje izveštaj o realizovanim nabavkam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čestvuje u postupcima javnih nabavki kao član komisij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avi plan prećenja i realizacije izvršenja ugovora i prati realizaciju preporuka o sprovedenim kontrolam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iprema ugovore, izveštaje i vodi evidencije iz oblasti svog ra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učestvuje u pripremi podataka za kreiranje godišnjeg plana ustanove i analizira praćenje isto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poslove referenta osnovnih sredstava i sitnog inventar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štuje propisane politike ustanove, procedure i druge propis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daje inicijative za unapređenje procesa rad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 pohađa profesionalne skupove i seminare u cilju edukacije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i druge srodne poslove po nalogu pomoćnika direktora za                 ekonomsko finansijske poslove, pomoćnika direktora za    pravne poslove i direk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dgovoran je za izvršenje poslova iz delokruga svog ra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ara direktor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 obrazovanj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nanje rada na računaru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ložen stručni ispit za službenika za javne nabavke, u skladu sa zakonom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jmanje tri godine radnog iskustv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7"/>
        <w:gridCol w:w="7739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ŠEF SLUŽBE ZA INFORMACIONE SISTEME I TEHNOLOGIJE– službe AOP-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organizuje, rukovodi, prati, koordinira i kontroliše funkcionisanje informaciono - komunikacionih tehnologija i poslova;</w:t>
            </w:r>
          </w:p>
          <w:p>
            <w:pPr>
              <w:pStyle w:val="Normal1"/>
              <w:shd w:fill="FFFFFF" w:val="clear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-razvija, definiše i koordinira pripremu IKT planova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- koordinira izradu i pripremu IKT izveštaja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 prati propise i kontroliše sprovođenje zakonitosti namenskog i ekonomičnog trošenja IKT resursa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oordinira izradu opštih i pojedinačnih akata u vezi sa IKT poslovima i daje mišljenje o njima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analizira korisničke zahteve i sprovodi analizu poslovnog sistema i projektnog zadatka i vrši izbor procedure njegovog rešavanja;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koordinira projektima realizacije programskih zahteva (projektna specifikacija)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koordinira izradu poslovnih aplikacij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definiše preduslove za realizaciju novih aplikativnih rešenj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učestvuje u definisanju specifikacija za izradu program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ojektuje modele zaštite i kontrole pristupa i korišćenja informatičkih resursa i servisa, kao i modela izrada rezervnih kopija podatak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izrađuje interna akata u oblasti informacione bezbednosti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lanira i vrši nadzor implementacije i primene bezbednosnih procedur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rši analizu bezbednosti IKT sistema u cilju procene rizik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lanira i učestvuje u obuci zaposlenih, u oblasti informacione bezbednosti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učestvuje u predlaganju strategija za zaštitu mreže, IKT sistema i internet prezentacija;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kontroliše primenu donetih IT bezbednosnih procedura;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definiše neophodne postupke kako bi se otklonili eventualni nedostaci IT okruženja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ostavlja i održava integrisani sistema računarske i mrežne opreme - servera, računarskih radnih stanica, mrežne opreme, kablovskih i radio vez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postavlja i održava integrisani sistem sistemskog softvera i servisa - operativnih sistema, sistema za obezbeđivanje informaciono komunikacionih servisa - elektronske pošte, intraneta, interneta i drugih;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ostavlja i održava integrisani sistem zaštite i kontrole pristupa i korišćenja informatičkih resursa i servisa, kao i modela izrada rezervnih kopija podatak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učestvuje u izradi projektne dokumentacije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testira programske celine po procesim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odešava i prati parametre rada, utvrđuje i otklanja uzroke poremećaja u radu računarske i mrežne opreme - servera, računarskih radnih stanica, mrežne opreme, kablovskih i radio vez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instalira, podešava, prati parametre rada, utvrđuje i otklanja uzroke poremećaja u radu sistemskog softvera i servisa - operativnih sistema, korisničkih aplikacija, sistema za obezbeđivanje informaciono komunikacionih servisa - elektronske pošte, intraneta, interneta, sistema zaštite i kontrole pristupa i korišćenja informatičkih resursa i servisa i izrada rezervnih kopija podatak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eduzima mere za blagovremeno obezbeđenje rezervnih delova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odi operativnu dokumentaciju i potrebne evidencije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aterijalno odgovara za poslove koje obavlj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I seminar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avlja i druge administrativno-tehničke poslove po nalogu neposrednog rukovodio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Odgovoran Pom direktora za fin poslove i direkt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studijama u trajanju do tri godine, po propisu koji je uređivao visoko obrazovanje do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izuzet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rednje obrazovanje i radno iskustvo na tim poslovima stečeno do dana stupanja na snagu ove uredbe.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5"/>
        <w:gridCol w:w="7101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SAMOSTALNI FINANSIJSKO-RAČUNOVODSTVENI SARADNIK              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overava ispravnost  finansijsko - računovodstvenih obrazac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propisane dokumentacije za podnošenje poreskih evidencija i prijav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izrađuje dokumentaciju za podnošenje poreskim službama i drugim propisima ustanovljenim organima i služba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odi evidencije o realizovanim finansijskim planovima i kontroliše primenu usvojenog kontnog plan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i obrađuje podatke za finansijske preglede i analize, statističke ostale izveštaje vezane za finansijsko - materijalno poslova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podatke, izveštaje i informacije o finansijskom  poslovanj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ati propise i vodi evidenciju izmena propisa iz delokruga rad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18"/>
              </w:rPr>
              <w:t>-vodi pomoćne knjige i evidencije i usaglašava pomoćne knjige sa glavnom knjigom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evidentira poslovne prome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preuzima izvode po podračunima i vrši proveru knjigovodstvene dokumentacije koja je vezana za odliv i priliv gotovine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kontira i vrši potrebna knjiženj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prati i usaglašava prelazne račune i prenos sredstava po uplatnim računima sa nadležnim državnim organim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rši kontrolu knjiženja na kontima glavne knjige i usaglašavanja prenosa sredstava između podračuna, priliva i odliva sredstava po izvori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ačinjava i priprema dokumentaciju za usaglašavanje potraživanja i obavez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vrši usaglašavanje sa glavnom knjigom svih konta za obračun zarada, naknada zarada I druga priman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priprema I izrađuje delove periodičnog obračuna I završnog račun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dokumentaciju za obračun i isplatu plata, naknada i drugih ličnih primanja, pripadajućih poreza i doprinos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rši obračun i isplatu plata, naknada i drugih ličnih primanja, pripadajućih poreza i doprinos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i obrađuje dokumentaciju za poslovne promene iskazane na izvodima račun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kontroliše elektronske naloge za plaćanje i automatske naloge za knjiženj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čuva i arhivira pomoćne knjige i eviden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aterijalno odgovara za poslove koje obavl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a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I seminar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avlja i druge administrativno-tehničke poslove po nalogu neposrednog rukovodio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 svoj rad odgovara šefu računodstva I pom direktora za fin. poslove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studijama u trajanju do tri godine, po propisu koji je uređivao visoko obrazovanje do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izuzet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rednje obrazovanje i radno iskustvo na tim poslovima stečeno do dana stupanja na snagu ove uredbe.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znanje rada na računa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jmanje tri godine radnog iskustv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6"/>
        <w:gridCol w:w="7080"/>
      </w:tblGrid>
      <w:tr>
        <w:trPr>
          <w:tblHeader w:val="true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SAMOSTALNI FINANSIJSKO-RAČUNOVODSTVENI SARADNIK-ADMINISTRATOR            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izrađuje dokumentaciju za podnošenje poreskim  službama i drugim propisima ustanovljenim organima i služba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ati propise i vodi evidenciju izmena propisa iz delokruga rad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rši obračun i isplatu plata, naknada i drugih ličnih primanja, pripadajućih poreza i doprinos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i obrađuje dokumentaciju za poslovne promene iskazane na izvodima račun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vrši prijem, kontrolu i grupisanje ulazne i izlazne dokumentacije i daje nalog za finansijsko zaduživa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vodi propisane elektronske evidencije i obavlja elektronsko plaća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ažurira podatke u odgovarajućim baza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kontroliše elektronske naloge za plaćanje i automatske naloge za knjižen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aterijalno odgovara za poslove koje obavl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I seminar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avlja i druge administrativno-tehničke poslove po nalogu neposrednog rukovodio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 svoj rad odgovara šefu računodstva I pom direktora za fin. po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studijama u trajanju do tri godine, po propisu koji je uređivao visoko obrazovanje do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izuzet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rednje obrazovanje i radno iskustvo na tim poslovima stečeno do dana stupanja na snagu ove uredbe.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znanje rada na računa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jmanje tri godine radnog iskustv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6"/>
        <w:gridCol w:w="7080"/>
      </w:tblGrid>
      <w:tr>
        <w:trPr>
          <w:tblHeader w:val="true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SAMOSTALNI FINANSIJSKO-RAČUNOVODSTVENI SARADNIK-ADMINISTRATIVNI RADNIK             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vrši prijem, kontrolu i grupisanje ulazne i izlazne dokumentacije i daje nalog za finansijsko zaduživa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ažurira podatke u odgovarajućim baza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vodi evidencije iz delokruga rada i izveštava o izvršenim aktivnosti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obavlja obračune i realizuje devizna plaćanja i vodi deviznu blagajnu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čuva i arhivira pomoćne knjige i eviden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aterijalno odgovara za poslove koje obavl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I seminar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avlja i druge administrativno-tehničke poslove po nalogu neposrednog rukovodio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 svoj rad odgovara šefu računodstva I pom direktora za fin. po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studijama u trajanju do tri godine, po propisu koji je uređivao visoko obrazovanje do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izuzet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rednje obrazovanje i radno iskustvo na tim poslovima stečeno do dana stupanja na snagu ove uredbe.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znanje rada na računa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jmanje tri godine radnog iskustv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6"/>
        <w:gridCol w:w="7080"/>
      </w:tblGrid>
      <w:tr>
        <w:trPr>
          <w:tblHeader w:val="true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SAMOSTALNI FINANSIJSKO-RAČUNOVODSTVENI SARADNIK-GLAVNI LIKVIDATOR               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propisane dokumentacije za podnošenje poreskih evidencija i prijav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izrađuje dokumentaciju za podnošenje poreskim  službama i drugim propisima ustanovljenim organima i služba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vrši obračuna poreza na dodatu vrednost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ati propise i vodi evidenciju izmena propisa iz delokruga rad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priprema i obrađuje zahteve za plaćanje po različitim osnovama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vodi propisane elektronske evidencije i obavlja elektronsko plaća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- preuzima izvode po podračunima i vrši proveru knjigovodstvene dokumentacije koja je vezana za odliv i priliv gotovine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ačinjava i priprema dokumentaciju za usaglašavanje potraživanja i obavez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čuva i arhivira pomoćne knjige i evidenci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kontroliše elektronske naloge za plaćanje i automatske naloge za knjiže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kontira i vrši potrebna knjižen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aterijalno odgovara za poslove koje obavl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I seminar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avlja i druge administrativno-tehničke poslove po nalogu neposrednog rukovodio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 svoj rad odgovara šefu računodstva I pom direktora za fin. poslove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Visoko obrazovanj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 studijama u trajanju do tri godine, po propisu koji je uređivao visoko obrazovanje do 10. septembra 2005. godin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izuzet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rednje obrazovanje i radno iskustvo na tim poslovima stečeno do dana stupanja na snagu ove uredbe.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znanje rada na računar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najmanje tri godine radnog iskustv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4"/>
        <w:gridCol w:w="6898"/>
      </w:tblGrid>
      <w:tr>
        <w:trPr>
          <w:tblHeader w:val="true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DIPLOMIRANI EKONOMISTA ZA FINANSIJSKO-RAČUNOVODSTVENE POSLOVE     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hd w:fill="FFFFFF" w:val="clear"/>
              <w:spacing w:before="0" w:after="15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>- priprema podatke i pruža podršku u izradi finansijskih planova;</w:t>
            </w:r>
          </w:p>
          <w:p>
            <w:pPr>
              <w:pStyle w:val="Normal1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izrađuje procedure za finansijsko upravljanje i kontrolu (FUK);</w:t>
            </w:r>
          </w:p>
          <w:p>
            <w:pPr>
              <w:pStyle w:val="Normal1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prati stanje, sprovodi stručne analize, ispituje informacije i analizira akte i priprema izveštaje </w:t>
            </w:r>
          </w:p>
          <w:p>
            <w:pPr>
              <w:pStyle w:val="Normal1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-izrađuje planove i programe razvoja i analize iz delokruga svog rad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-prima i priprema izvornu dokumentaciju za prihvatanje podataka i unos u odgovarajuću aplikaciju informacionog sistema;document management si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vrši kontrolu prihvaćenih podataka I ispravlja uočene grešk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učestvuje u sprovođenju inventara kao tehnička podr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ažurira lekove i artikle u bazama podataka;</w:t>
            </w:r>
          </w:p>
          <w:p>
            <w:pPr>
              <w:pStyle w:val="Normal1"/>
              <w:shd w:fill="FFFFFF" w:val="clear"/>
              <w:spacing w:before="0" w:after="150"/>
              <w:rPr/>
            </w:pPr>
            <w:r>
              <w:rPr>
                <w:color w:val="333333"/>
                <w:sz w:val="17"/>
                <w:szCs w:val="17"/>
              </w:rPr>
              <w:t xml:space="preserve">- </w:t>
            </w:r>
            <w:r>
              <w:rPr>
                <w:color w:val="333333"/>
                <w:sz w:val="20"/>
                <w:szCs w:val="20"/>
              </w:rPr>
              <w:t>vrši računovodstvene poslove iz oblasti rad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-sačinjava elektronske fakture prema RFZO i odgovoran je za njihovu tačnost i blagovremenos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ažurira baze podataka sa portala  RFZ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ređene poslove koji su u vezi sa informacionim tehnologijama obavlja uz koordinaciju I preporuke sa šefom službe za informacione sisteme I komunikaci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periodično arhiviranje podataka u delu baze podata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a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avlja i druge  poslove po nalogu neposrednog rukovodioca I direkto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Za svoj rad odgovara šefu računodstva I pom direktora za fin. poslove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isoko obrazovanj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 osnovnim studijama u trajanju od najmanje četiri godine, po propisu koji je uređivao visoko obrazovanje do 10. septembra 2005. godine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znanje rada na račun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4"/>
        <w:gridCol w:w="6898"/>
      </w:tblGrid>
      <w:tr>
        <w:trPr>
          <w:tblHeader w:val="true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Naziv radnog mesta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REFERENT ZA FINANSIJSKO-RAČUNOVODSTVENE POSLOVE- OPERATER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Opšti / tipični opis posla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ma I priprema izvornu dokumentaciju za prihvatanje podataka i unos u odgovarajuću aplikaciju informacionog siste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vrši unos podataka iz izvornih dokumenata  u odgovarajuću aplikaciju informacionog sistema na dalju obr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vrši kontrolu prihvaćenih podataka I ispravlja uočene grešk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brađena  štampana dokumenta zajedno sa izvornim dokumentima odlaže shodno zakonskim i internim propisim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učestvuje u sprovođenju inventara kao tehnička podrš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-obavlja manipulativno-tehničke poslove na prijemu i otpremi lekova, medicinskih sredstava i drugih preparata u apoteci, proverava ispravnost kolicinu; i pri tom vrši kontrolu roka upotrebe i vodi evidenciju o isto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odi računa i stara se o urednosti ogranka-jedinice i održavanju sredstava rad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aterijalno odgovara za poslove koje obavlj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štuje propisane politike ustanove, procedure i druge propis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ridržava se organizacionih propisa i standarda u ra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pohađa profesionalne skupove u cilju eduk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odgovoran je za ažurno, uredno i tačno obavljanje zadatih posl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-obavlja i druge administrativno-tehničke poslove po nalogu neposrednog rukovodioca i direktor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- Za svoj rad odgovoran  je šefu računovodstva i šefu apotek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Stručna sprema / obrazovanje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srednje obrazovanje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odatna znanja / ispiti / radno iskustvo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- znanje rada na računaru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5"/>
        <w:gridCol w:w="7101"/>
      </w:tblGrid>
      <w:tr>
        <w:trPr>
          <w:tblHeader w:val="true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HNIČKI SEKRETAR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iprema materijal, zakazuje i vodi evidenciju sastanaka, rokova i obaveza rukovodioc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zrađuje dokumenta po usmenom diktatu, pravi stenografske zapise i prenosi iste u pisani oblik, stara se o kvalitetu, oblikovanju i štampanju tekst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ima, razvrstava i distribuira službenu poštu i drugu dokumentaciju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di evidenciju o kretanju distribuirane pošte i izvršenoj korespodenciji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omunikacira sa strankama putem telefon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provodi stranke prema protokolu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ikuplja, uređuje, priprema i kontroliše podatke neophodne za izradu analiza, izveštaja i projekat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uža podršku u obradi podataka iz delokruga ra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sim računara svakodnevno se služi telefonom, faxom, fotokopir mašinom, skenerom, diktafono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štuje propisane politike ustanove, procedure i druge propis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daje inicijative za unapređenje procesa rad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hađa profesionalne skupove i seminare u cilju edukacij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dgovoran je za ažurno, uredno i ispravno obavljanje zadatih poslov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i druge srodne poslove po nalogu direktora, pomoćnika direktora za pravne poslove i pomoćnika direktora za ekonomsko finansijske poslov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ara pom dir za pravne poslove i direktor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rednje obrazovanje.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nanje rada na računaru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8"/>
        <w:gridCol w:w="6996"/>
        <w:gridCol w:w="452"/>
      </w:tblGrid>
      <w:tr>
        <w:trPr>
          <w:tblHeader w:val="true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iv radnog mesta</w:t>
            </w:r>
          </w:p>
        </w:tc>
        <w:tc>
          <w:tcPr>
            <w:tcW w:w="7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ZAČ</w:t>
            </w:r>
          </w:p>
        </w:tc>
      </w:tr>
      <w:tr>
        <w:trPr>
          <w:tblHeader w:val="true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ozač vozila B kategorije</w:t>
            </w:r>
          </w:p>
        </w:tc>
        <w:tc>
          <w:tcPr>
            <w:tcW w:w="452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šti / tipični opis posla</w:t>
            </w:r>
          </w:p>
        </w:tc>
        <w:tc>
          <w:tcPr>
            <w:tcW w:w="7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revoz korisnika - osoblja po nalogu neposrednog rukovodioca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pravlja motornim vozilom po nalogu neposrednog rukovodioc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revozi lekove i ostalu robu uz utovar i istovar po apotekama - jedinicama za izdavanje lekova, razmenjuje  dokumentaciju na relacij Direkcija – organizacione jedinice - Direkci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stara se o tehničkoj ispravnaosti svih vozila Apotek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vrši popravke i servisiranje svih vozila Apotek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redovno pere vozila spolja i održava čistoću unutar vozila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di evidenciju o upotrebi motornog vozila, pređenoj kilometraži, potrošnji goriva 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ziv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priprema putni nalog za korišćenje vozil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poštuje propisane politike ustanove, procedure i druge propise,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dgovoran je direktoru i  pomoćniku direktora za pravne poslo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i druge srodne poslove po nalogu pretpostavljenih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učna sprema / obrazovanje</w:t>
            </w:r>
          </w:p>
        </w:tc>
        <w:tc>
          <w:tcPr>
            <w:tcW w:w="7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rednje obrazovanje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uzet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snovno obrazovanje i radno iskustvo na tim poslovima stečeno do dana stupanja na snagu ove uredbe.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na znanja / ispiti / radno iskustvo</w:t>
            </w:r>
          </w:p>
        </w:tc>
        <w:tc>
          <w:tcPr>
            <w:tcW w:w="7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ozačka dozvola odgovarajuće kategorij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3"/>
        <w:gridCol w:w="7293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radnog mesta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MAČICA PROSTORIJA U KOJIMA SE PRUŽAJU ZDRAVSTVENE USLUGE - Spremačica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šti / tipični opis posla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ržava higijenu prostorija i opreme u kome se obavlja zdravstvena farmaceutska  delatnost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ržava higijenu u administrativnim prostorijam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bavlja poslove pranja, peglanja i održavanja odeće, veša i druge robe za potrebe Apotek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 čisti trotoare, dvorišta, zelene površine u neposrednoj blizini apoteke, a u zimskom periodu  čisti sneg i  led na trotoaru i pristupnim stazama apoteke vodeći računa o bezbednosti ,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o potrebi obavljanje deo kurirskih poslova,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u apotekama-jedinicama gde se lože peći- čisti i održava peći,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 pere posudje u apoteci-jedinici za kafu, čaj i slično,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 poštuje propisane politike ustanove, procedure i druge propis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 obavlja i druge srodne poslove po nalogu pretpostavljenih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oj rad odgovara šefu apoteke i glavnom farmaceutskom tehničaru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a sprema / obrazovanje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snovno obrazovanje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znanja / ispiti / radno iskustvo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Subotica, 05.07.2019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0Z</dcterms:created>
  <dc:creator>Windows User</dc:creator>
  <dc:description/>
  <dc:language>en-US</dc:language>
  <cp:lastModifiedBy>Sava Halugin</cp:lastModifiedBy>
  <dcterms:modified xsi:type="dcterms:W3CDTF">2022-09-29T08:50:00Z</dcterms:modified>
  <cp:revision>2</cp:revision>
  <dc:subject/>
  <dc:title/>
</cp:coreProperties>
</file>